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INVOICE STOR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 Jr.  The Invoice Store Jr is an easy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is very simple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Jr is a low cost alternative to The Invoice Sto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See appendi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just a summary document for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Jr product.  The registered version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is printed manual covers every feature in det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unlimited telephone, BBS, and 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516)244-6927     Fax:(516)567-5563       BBS: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 copy of the software, please fill out the order for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Jr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this procedur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 followed by the ENTER ke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a is very simple.  When the mode of operation is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field to edit is highlighted.  The cursor will flas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ile in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        Moves th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         Moves th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        Edits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        Edit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     Moves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Moves the cursor to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Home            Edits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End             Edits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Y               Deletes from the cursor to the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U               Restores all data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           Toggles insert mode 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        Abor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             Edits the next fie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editing all of the desired data, the user can press EN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ess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, the user can enter any of the four modu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Store Jr.  Each module has several sub catagories.  To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catagory, the user must press the associated character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INTENANCE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System has the following sub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 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 is used to store all information about custom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s identified by unique a customer number.  A customer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nged from this module.  A maximum of 500 custom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entered into the custome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CODE</w:t>
        <w:tab/>
        <w:t>A unique code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NAME</w:t>
        <w:tab/>
        <w:t>Th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</w:t>
        <w:tab/>
        <w:t>The first name of the contact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</w:t>
        <w:tab/>
        <w:t>The last name of the contact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ab/>
        <w:t>The telephone number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</w:t>
        <w:tab/>
        <w:tab/>
        <w:t>The telephone number extension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NUMBER</w:t>
        <w:tab/>
        <w:t>The fax number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</w:t>
        <w:tab/>
        <w:tab/>
        <w:t>The balanc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</w:t>
        <w:tab/>
        <w:tab/>
        <w:t>The sales tax percentage that the company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SHIPPING</w:t>
        <w:tab/>
        <w:t>If the company pays tax on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</w:t>
        <w:tab/>
        <w:t>The discount percentage that the company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CO</w:t>
        <w:tab/>
        <w:t>The shipping information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ING CO</w:t>
        <w:tab/>
        <w:t>The billing information for the compan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ustomer, the user must press the ADD key.  The syste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ustomer number.  The user can change this number if desir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nters a customer number that already exists, the program will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 of the new customer when the user attempts to save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for addition are the same as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URRENT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data of the current customer shown on the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he EDIT key.  Only the current customer shown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current customer from the program, the user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key.  The program will prompt the user if this delet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When a customer is deleted all invoices associated with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eleted.  Once a customer is deleted, it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customer , the user must press the SEARCH ke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by Company Number, Company Name, or Customer Nam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find a close match of the name entered.  I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s found then the customer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customers, the user must press the VIEW key. 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description of all the current customers.  The user may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stomers on the screen by pressing the up arrow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advance to the next screen the user must press the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o advance to the previous screen the user must press the Pg 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sired customer, the user must highlight the desir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  If the user wishes to abort this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press the ESC key.  Once the desired customer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come the current customer displayed on the screen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trying to select a custom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notes on a customer, the user must press the NOTES key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creen that notes can be entered.  This is no limit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can be taken.  To save the notes, the user must press the CT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o abort the notes the user must press the &lt;ESC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customers one screen at a time, the user must press the Pg 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g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 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unctions perform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1.  REBUILD 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hould only be used after a hard disk crash o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.  All of the database index files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y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1  DELETE BATCH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hould only be used if the user wishes to delete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that have not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3  INVENTOR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base is used to store all information about invent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 is identified by a unique stock number.  Inven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from this module.  A maximum of 500 items may be stor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following information is entered into th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 CODE       A unique 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            Th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          The selling pric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          The weigh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ABLE         The item is taxable or non-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        The date when the last manual updat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</w:t>
        <w:tab/>
        <w:t>The product is available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</w:t>
        <w:tab/>
        <w:tab/>
        <w:t>The product can be a product or a non-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         A four line description of de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inventory item, the user must press the ADD ke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nters a product code that already exists, the program will re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the new inventory item when the user attempts to save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for addition are the same as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URRENT INVENTORY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data of the current inventory item shown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press the EDIT key.  Only the current inventory item sho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current inventory item from the program, the user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.  The program will prompt the user if this delet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Once an inventory item is deleted, it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n inventory item, the user must press the SEARCH ke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enter the product code or product descript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find the best match of an inventory item that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If the search entered is found then the inventory item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inventory items, the user must press the VIEW key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hort description of all the inventory items.  The user may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ventory items on the screen by pressing the up arrow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advance to the next screen the user must press the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o advance to the previous screen the user must press the Pg 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sired inventory item, the user must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 and press the ENTER key.  If the user wishes to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 user must press the ESC key.  Once the desired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, this will become the inventory item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feature is very useful when trying to select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inventory items one screen at a time, the user must press the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Pg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is used to enter and display information ab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oice Store Jr.  This screen should be the first one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from this module will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</w:t>
        <w:tab/>
        <w:tab/>
        <w:t>Your company nam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Your company addres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ab/>
        <w:t>Your company phon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</w:t>
        <w:tab/>
        <w:tab/>
        <w:t>Your company fax numb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INVOICE</w:t>
        <w:tab/>
        <w:t>The last invoice numb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UST</w:t>
        <w:tab/>
        <w:t>The last customer numb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</w:t>
        <w:tab/>
        <w:tab/>
        <w:t>The default tax rate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</w:t>
        <w:tab/>
        <w:t xml:space="preserve">        United States &amp; Canada tax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S</w:t>
        <w:tab/>
        <w:tab/>
        <w:t>The type of forms that you wish to us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MSGS    Default in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enter this information from this module.  To edi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 user must press the EDI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form type, the user must press the FORM key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ypes available.  They are GENERIC FORM, HP LASER-JET, and CUSTOM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y which type of form (INVOICE, PACKING SLIP, or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specify how many copies to print and which prin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FORM is used if the user wishes to print on a generic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aper.  Most of the users will use this typ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LASER-JET is used if the user has a HP LASER-JET printer. 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nvoice will be automatically generated when an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f the user has a HP DESK-JET printer, the following sequ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ince the HP DESK-JET has its limitations, these ste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file named INV.FRM is provided.  The user must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printer.  This can be done by use of the DOS comm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may wish to print a number of copies of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pre-printed form be used with this prin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 to print invoices, the user must load this pa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user must select the CUSTOM FORM and leave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FORM is used to work with pre-printed forms.  The user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eld coordinates to match the coordinates on the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the user wishes to omit any field, then the user must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.  This can be done by use of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an be selected by pressing the COUNTRY key.  Two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United States and Canada.  United States mode suppor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while Canada mode supports GST &amp; PS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comments can be entered by pressing the INVOICE MSGS key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, the user must enter the coordinates on where the com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invoice.  Entering a blank coordiate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VOICING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ing System has the following sub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1  ENTER N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used to generate and recall invoices.  Prior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user should have entered customers and inventor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invoice, the user must press the NEW INVOICE key.  The us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customer code or name.  If the customer number is know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customer number followed by the ENTER key.  If the 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, the user can press the ENTER key and a list of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.  The user can the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until the correct one is found.  The view procedure w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the customer and inventory modules.  The user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to add a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stomer number has been entered correctly,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er will be displayed at the top of the screen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ed to enter the detail information of the invoic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prompted to enter the stock number of the inventory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Store Jr accepts two types of items (Inventory Items and Misc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ntory item is an item that is found in the store's inven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item is a non-inventory item and has no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the user wishes to enter a misc item, then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ollowed by the ENTER key.  If the user wishes to enter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n the user must enter the stock number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press the ENTER key to view all inventory items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explained in detail in the customer and invento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ventory item or misc item has been enter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quantity of items to be sold.  The defaul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.  The user may enter any amount that is being sold.  If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, the user is prompted if the inventory 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update the inventory, the number of item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les is automatically added to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antity has been entered, the user is prompted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ce is based on the information supplied by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the inventory item.  If a misc item is use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zero.  The user may enter a new price or keep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w ready to accept a new stock number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until the user presses the ESC key.  O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ve been entered, the program will calculate the current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n prompted for the discount, tax, and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 discount is applied to the subtotal.  If you hav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n-taxable items, the sales tax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culated and you will have to calcula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dit the information, the user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.  If the user wishes to save the invoice, the user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key.  If the user wishes to cancel the invoice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the EDIT key, the user can add more product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information, edit the totals, edit a produc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.  The user must press the desired key.  When do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d the SAVE key, the user can change th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ice date.  After entering these values, the invoice is sa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invoice is PAYMENT NOW, the accounts receivab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  When done, the user can print th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he invoice to be printed later, or j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 OLD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recall an old invoice, then the user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INVOICE key.  The user will be prompted for the invoice number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voice number followed by the enter key.  If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invoice will be displayed on the screen. 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the invoice, print the invoice, or void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2  PRINT BATC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d to print all batched invoices.  Batched in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that were selected to print later when the invoic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will remain in the batch until the batch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REPORTING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ystem is used to generate different types of reports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to the screen or to the printer.  When the repor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some reports can be given detailed informatio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to the desired item and pressing the ENTER ke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supported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List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List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1 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ing report is used for generating a report for all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lances that are still due.  The user may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lso select if the report should show all outstand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outstanding invoices.  Current outstanding invoices ar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rently owe money based on the invoice terms (Net 30, Net 6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invoices are all the invoices that owe mone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invoice ter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2 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be generated on a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ales Collected           This item will show al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lected o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ales Tax Collected       This item will show al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ollected on inv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hipping Collected        This item will show al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harges col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xable Sales Collected         This item will show all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lected on invoi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x ex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-Taxable Sales Collected     This item will show all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lected on invoices that 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3  DETAI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be generated on a detai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Paid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Due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tax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4  LIS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reports can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4.1 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listing report is used to generate all customer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ted from th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4.2  INVEN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listing report is used to generate all inventory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ted from th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4.3 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list can be printed to be given to your customers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product code, product description, and selling price.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urrently available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5  PRODUCT LIST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used to generate all products for a customer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customers or a single customer. 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6  CUSTOMER LIST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used to generate all customers for a product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products or a single product. 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7  PAY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used to generate the payment history for a customer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ll customers or a single customer. 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ACCOUNTS RECEIV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Receivables System has the following sub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1 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receivable is used for entering payments from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for an invoice number.  If the user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, the user may press the ENTER key for a list of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  The following information can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T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dor de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Paid 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2 VOID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ing of a payment is used for deleting payments from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for an invoice number.  If the user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, the user may press the ENTER key for a list of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  The user will then be able to select the correct payment to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PGDN&gt; and &lt;PGUP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Invoice Store Jr, you can upgrade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mmercial product for $70 ($25 discount)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lso be upgraded.  The Invoice Store commercial produc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 run on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entries supported (No 500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Report Writer to create your own 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Inventory Tracking with auto-re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Cred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in a database of salesman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track salesmen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mailing labels and customiz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customer statements and packing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shipping methods and 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3 menu systems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letters to your customers and vendors with built-in wor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-Dialer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ment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Do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custom search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r a free demo on The Invoice Store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akdale, NY 11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l:(800)232-8561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S: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